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itanja za I kolokvijum iz predmeta Poslovna psihologija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jam i predmet Poslovne psihologij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ljašnja i unutrašnja motivacij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ivacioni metodi u praks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flikti na radu i njihovi uzroc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ijalno-psihološko i kulturološko odredjenje propagand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sihološka strategija propagand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rste propagand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lagodjavanje propagandne poruke potrošač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dite glavne aktivnosti vodj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nije i funkcije rukovodjenj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ilovi rukovodjenj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il stila rukovodjenj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tuacioni činioci rukovodjenja</w:t>
      </w:r>
    </w:p>
    <w:p>
      <w:pPr>
        <w:pStyle w:val="ListParagrap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17:00Z</dcterms:created>
  <dc:creator>User</dc:creator>
  <dc:description/>
  <cp:keywords/>
  <dc:language>en-US</dc:language>
  <cp:lastModifiedBy>User</cp:lastModifiedBy>
  <cp:lastPrinted>2015-12-17T13:00:00Z</cp:lastPrinted>
  <dcterms:modified xsi:type="dcterms:W3CDTF">2016-03-25T12:17:00Z</dcterms:modified>
  <cp:revision>2</cp:revision>
  <dc:subject/>
  <dc:title>1480 € - školarina</dc:title>
</cp:coreProperties>
</file>